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single"/>
        </w:rPr>
        <w:t>平成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single"/>
        </w:rPr>
        <w:t>年度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single"/>
        </w:rPr>
        <w:t>文化庁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single"/>
        </w:rPr>
        <w:t>大学を活用した文化芸術推進事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single"/>
        </w:rPr>
        <w:t>『展覧会・公演等アート・イベントの実施とアーツ・マネジメント実習』　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8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参加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ふりがな</w:t>
            </w:r>
          </w:p>
        </w:tc>
      </w:tr>
      <w:tr>
        <w:trPr>
          <w:trHeight w:val="9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〒　　　　　－　　　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1"/>
              </w:rPr>
              <w:t>（　　　　　　　　　）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メール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  <w:t>@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所属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役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現在の業務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または研究内容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本講座への期待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要望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1"/>
        </w:rPr>
        <w:t>【提出先】</w:t>
      </w:r>
    </w:p>
    <w:p>
      <w:pPr>
        <w:pStyle w:val="Normal"/>
        <w:ind w:left="630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1"/>
        </w:rPr>
        <w:t>慶應義塾大学アート・センター</w:t>
      </w:r>
    </w:p>
    <w:p>
      <w:pPr>
        <w:pStyle w:val="Normal"/>
        <w:spacing w:lineRule="exact" w:line="280"/>
        <w:ind w:left="630" w:hanging="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E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mail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am-lectures@contact.art-c.keio.ac.jp</w:t>
      </w:r>
    </w:p>
    <w:p>
      <w:pPr>
        <w:pStyle w:val="Normal"/>
        <w:ind w:left="630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MS UI Gothic">
    <w:altName w:val="ＭＳ ゴシック"/>
    <w:charset w:val="80"/>
    <w:family w:val="modern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806450" cy="941070"/>
          <wp:effectExtent l="0" t="0" r="0" b="0"/>
          <wp:docPr id="1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</w:t>
    </w:r>
    <w:r>
      <w:rPr>
        <w:lang w:val="en-US" w:eastAsia="en-US"/>
      </w:rPr>
      <w:t>　　　　　　　　　　　　　　</w:t>
    </w:r>
    <w:r>
      <w:rPr>
        <w:lang w:val="en-US" w:eastAsia="en-US"/>
      </w:rPr>
      <w:drawing>
        <wp:inline distT="0" distB="0" distL="0" distR="0">
          <wp:extent cx="543560" cy="912495"/>
          <wp:effectExtent l="0" t="0" r="0" b="0"/>
          <wp:docPr id="2" name="図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MS UI Gothic;ＭＳ ゴシック" w:hAnsi="MS UI Gothic;ＭＳ ゴシック" w:eastAsia="MS UI Gothic;ＭＳ ゴシック" w:cs="MS UI Gothic;ＭＳ ゴシック"/>
    </w:rPr>
  </w:style>
  <w:style w:type="character" w:styleId="WW8Num2z2">
    <w:name w:val="WW8Num2z2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S UI Gothic;ＭＳ ゴシック" w:hAnsi="MS UI Gothic;ＭＳ ゴシック" w:eastAsia="MS UI Gothic;ＭＳ ゴシック" w:cs="MS UI Gothic;ＭＳ ゴシック"/>
    </w:rPr>
  </w:style>
  <w:style w:type="character" w:styleId="WW8Num3z2">
    <w:name w:val="WW8Num3z2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MS UI Gothic;ＭＳ ゴシック" w:hAnsi="MS UI Gothic;ＭＳ ゴシック" w:eastAsia="MS UI Gothic;ＭＳ ゴシック" w:cs="MS UI Gothic;ＭＳ ゴシック"/>
    </w:rPr>
  </w:style>
  <w:style w:type="character" w:styleId="WW8Num7z2">
    <w:name w:val="WW8Num7z2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MS UI Gothic;ＭＳ ゴシック" w:hAnsi="MS UI Gothic;ＭＳ ゴシック" w:eastAsia="MS UI Gothic;ＭＳ ゴシック" w:cs="MS UI Gothic;ＭＳ ゴシック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ＭＳ 明朝" w:hAnsi="ＭＳ 明朝" w:eastAsia="ＭＳ 明朝" w:cs="Courier New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" w:hAnsi="ＭＳ ゴシック" w:eastAsia="ＭＳ ゴシック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51:00Z</dcterms:created>
  <dc:creator>Masahiko Maeda</dc:creator>
  <dc:description/>
  <dc:language>en-US</dc:language>
  <cp:lastModifiedBy>Homma Yu</cp:lastModifiedBy>
  <dcterms:modified xsi:type="dcterms:W3CDTF">2014-07-04T03:51:00Z</dcterms:modified>
  <cp:revision>2</cp:revision>
  <dc:subject/>
  <dc:title/>
</cp:coreProperties>
</file>